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8"/>
          <w:szCs w:val="28"/>
          <w:u w:val="single"/>
        </w:rPr>
        <w:t>CONTRATACIÓN DE PROFESORES CURSO 2020/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-BoldItalic" w:cs="Calibri-Bold" w:ascii="Calibri-Bold" w:hAnsi="Calibri-Bold"/>
          <w:b/>
          <w:bCs/>
          <w:i/>
          <w:iCs/>
          <w:color w:val="000000"/>
          <w:sz w:val="24"/>
          <w:szCs w:val="24"/>
        </w:rPr>
        <w:t xml:space="preserve">       </w:t>
      </w:r>
      <w:r>
        <w:rPr/>
        <w:t>Nombre                          Áreas               Horas                Distribución                Duración contrato</w:t>
      </w:r>
    </w:p>
    <w:tbl>
      <w:tblPr>
        <w:tblW w:w="7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40"/>
        <w:gridCol w:w="360"/>
        <w:gridCol w:w="2320"/>
        <w:gridCol w:w="1680"/>
      </w:tblGrid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osé Ángel Afonso Garcí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irector Escuelas, Folcl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h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nes: 16.00 a 21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Martes: 16.00 a 21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000000"/>
                <w:sz w:val="20"/>
                <w:szCs w:val="20"/>
              </w:rPr>
              <w:t>Miércoles: 16.00 a 20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eves: 16.00 a 20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ernes: 16.00 a 20.0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sús Manuel Tacoro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lid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axofón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nes: 16.00 a 22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ónica Jiménez Afons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larinete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nes: 16.00 a 20.0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nia Rodríguez Suárez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no y lenguaje musica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nes: 16.00 a 21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Martes: 16.00 a 21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000000"/>
                <w:sz w:val="20"/>
                <w:szCs w:val="20"/>
              </w:rPr>
              <w:t>Miércoles: 16.00 a 21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eves: 16.00 a 21.00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Juan Bolaños Suárez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itarra clásic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eves: 16.00 a 20.3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>Viernes: 16.00 a 20.0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jandro Alemán Sos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cusión y batucad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h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ércoles: 16.00 a 22.0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ed García Martínez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ento metal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junto Mus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h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ércoles: 15.00 a 22.3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is Pérez Ri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to y cor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h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/>
                <w:color w:val="000000"/>
                <w:sz w:val="20"/>
                <w:szCs w:val="20"/>
              </w:rPr>
              <w:t>Jueves: 16.00 a 21.3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/>
                <w:color w:val="000000"/>
                <w:sz w:val="20"/>
                <w:szCs w:val="20"/>
              </w:rPr>
              <w:t>Viernes: 16.00 a 21.3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Enrique Rodríguez Hde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olín y violonchel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h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es: 16.00 a 22.0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riana Medina Medin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lauta, y educación tempran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es: 16.00 a 20.00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eves: 16.00 a 20,0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Ángel Kristo González Domíngue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úsica modern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h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ábados: 09.00 a 14.30h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Helvetica" w:hAnsi="Helvetic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9/20 al 30/06/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-BoldItalic">
    <w:charset w:val="00"/>
    <w:family w:val="auto"/>
    <w:pitch w:val="default"/>
  </w:font>
  <w:font w:name="Calibri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lrodriguez</dc:creator>
  <dc:description/>
  <cp:keywords/>
  <dc:language>en-US</dc:language>
  <cp:lastModifiedBy>word</cp:lastModifiedBy>
  <dcterms:modified xsi:type="dcterms:W3CDTF">2024-07-22T07:56:00Z</dcterms:modified>
  <cp:revision>2</cp:revision>
  <dc:subject/>
  <dc:title/>
</cp:coreProperties>
</file>