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0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838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0" w:hanging="426"/>
        <w:rPr/>
      </w:pPr>
      <w:r>
        <w:rPr/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PUESTA CONTRATACIÓN PROFESORADO CURSO 2022/2023</w:t>
      </w:r>
    </w:p>
    <w:p>
      <w:pPr>
        <w:pStyle w:val="Normal"/>
        <w:ind w:right="-1141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35"/>
        <w:gridCol w:w="877"/>
        <w:gridCol w:w="2383"/>
        <w:gridCol w:w="17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or propues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ialida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a realiz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ribución provi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del contrat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osé Ángel Afonso Garc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tor Escuelas, área de folclore y Centros(Carretería, La Costa, Fontanales, Trujillo y Frontón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es: 16.00 a 21.00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tes: 16.00 a 21.00h Miércoles: 16.00 a 20.00h Jueves: 16.00 a 20.00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: 16.00 a 20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esús Manuel Tacoro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uli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xofón y comb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es: 16.00 a 22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lba Alberola Bass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nete y lenguaje musical adul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: 16.00 a 20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ania Rodríguez Suár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 y lenguaje music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1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osé Juan Bolaños Suár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tarra clás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0.3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: 16.00 a 20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lejandro Alemán Sos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usión y batuc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1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bed García Martín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nto metal 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nto Inst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: 15.00 a 22.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is Pérez Riv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o y cor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1.3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: 16.00 a 21.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osé Enrique Rodríguez Hde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olín, contrabajo, violonchelo y lenguaje music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1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>
          <w:trHeight w:val="9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talia Rosa Rodríguez Rua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ción temprana y curso preparatori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s: 16.00 a 19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19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Ángel Kristo González Domíngu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úsica moder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s: 09.00 a 14.3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Leticia Gómez Go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u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eves: 16.00 a 22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avier Sosa Suáre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ércoles: 16.00 a 21.0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rnes: 16.00 a 21.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9.22 al 30.06.2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atalia Castellano Veg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i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es a viernes: 16.00 a 22.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Servicio Tecnico</dc:creator>
  <dc:description/>
  <cp:keywords/>
  <dc:language>en-US</dc:language>
  <cp:lastModifiedBy>word</cp:lastModifiedBy>
  <cp:lastPrinted>2023-10-27T07:27:00Z</cp:lastPrinted>
  <dcterms:modified xsi:type="dcterms:W3CDTF">2024-07-22T07:54:00Z</dcterms:modified>
  <cp:revision>2</cp:revision>
  <dc:subject/>
  <dc:title/>
</cp:coreProperties>
</file>